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ontynuowaniu wychowania przedszkolnego w Przedszkolu Miejskim nr 130</w:t>
        <w:br/>
        <w:t>w Łodzi w roku szkolnym 2021/ 2022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</w:t>
      </w:r>
      <w:r>
        <w:rPr/>
        <w:t>. Dane dziecka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681"/>
        <w:gridCol w:w="674"/>
        <w:gridCol w:w="725"/>
        <w:gridCol w:w="711"/>
        <w:gridCol w:w="14"/>
        <w:gridCol w:w="725"/>
        <w:gridCol w:w="725"/>
        <w:gridCol w:w="724"/>
        <w:gridCol w:w="55"/>
        <w:gridCol w:w="669"/>
        <w:gridCol w:w="725"/>
        <w:gridCol w:w="725"/>
        <w:gridCol w:w="596"/>
      </w:tblGrid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453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r paszportu lub innego dokumentu potwierdzającego tożsamość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lko w przypadku braku numeru PESEL)</w:t>
            </w:r>
          </w:p>
        </w:tc>
        <w:tc>
          <w:tcPr>
            <w:tcW w:w="495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7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7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. Dane rodziców/opiekunów prawnych dziecka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5"/>
        <w:gridCol w:w="2158"/>
        <w:gridCol w:w="2684"/>
        <w:gridCol w:w="2425"/>
      </w:tblGrid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68"/>
        <w:gridCol w:w="2474"/>
        <w:gridCol w:w="2425"/>
      </w:tblGrid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/Imio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/mieszkani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eklarowany pobyt dziecka w placówce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EndnoteCharacters"/>
          <w:rStyle w:val="EndnoteAnchor"/>
          <w:b/>
          <w:color w:val="000000"/>
          <w:sz w:val="22"/>
          <w:szCs w:val="22"/>
        </w:rPr>
        <w:endnoteReference w:id="2"/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acja i oświadczenie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Deklaruję kontynuowanie wychowania przedszkolnego córki/syna,………………………… ……………………………….…………. w Przedszkolu Miejskim nr 130 w  Łodzi  w roku szkolnym 2021/2022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2"/>
          <w:szCs w:val="22"/>
        </w:rPr>
        <w:t>W myśl ustawy z dnia 29 sierpnia 1997 r. o ochronie danych osobowych (Dz. U. z 2016 r.  poz. 922) administratorem danych osobowych zawartych w deklaracji jest dyrektor publicznego przedszkola,  w którym deklaracja została złożon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2"/>
          <w:szCs w:val="22"/>
        </w:rPr>
        <w:t>Składający deklarację ma prawo kontroli przetwarzania danych, prawo dostępu do treści danych w niej zawartych i ich poprawia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enia wnioskodawcy</w:t>
      </w:r>
    </w:p>
    <w:p>
      <w:pPr>
        <w:pStyle w:val="Akapitzlist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 w:val="false"/>
          <w:color w:val="000000"/>
          <w:sz w:val="22"/>
          <w:szCs w:val="22"/>
        </w:rPr>
        <w:t xml:space="preserve">Wyrażam zgodę, na przetwarzanie danych osobowych zawartych w niniejszej deklaracji dla potrzeb związanych z postępowaniem rekrutacyjnym oraz zgodnie </w:t>
        <w:br/>
        <w:t xml:space="preserve">z przepisami ustawy  z dnia 29 sierpnia 1997 r. o ochronie danych osobowych (Dz. U. z 2016 r. poz. 922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niezwłocznie powiadomię dyrektora przedszkola o zmianie danych zawartych w deklaracji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Łódź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matki /opiekunki prawnej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0"/>
          <w:szCs w:val="20"/>
        </w:rPr>
        <w:t>Łódź , dnia</w:t>
      </w:r>
      <w:r>
        <w:rPr>
          <w:color w:val="000000"/>
          <w:sz w:val="20"/>
          <w:szCs w:val="20"/>
        </w:rPr>
        <w:t xml:space="preserve"> ............................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20"/>
          <w:szCs w:val="20"/>
        </w:rPr>
        <w:t xml:space="preserve">podpis ojca /opiekuna prawnego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e deklaracji przez dyrektora przedszkol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.......................................                                    ………………………………………</w:t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</w:t>
      </w:r>
      <w:r>
        <w:rPr>
          <w:b w:val="false"/>
          <w:color w:val="000000"/>
          <w:sz w:val="20"/>
          <w:szCs w:val="20"/>
        </w:rPr>
        <w:t xml:space="preserve">data                                                         </w:t>
      </w:r>
      <w:r>
        <w:rPr>
          <w:b w:val="false"/>
          <w:i/>
          <w:color w:val="000000"/>
          <w:sz w:val="20"/>
          <w:szCs w:val="20"/>
        </w:rPr>
        <w:t>podpis dyrektora przedszkola</w:t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b w:val="false"/>
          <w:color w:val="000000"/>
        </w:rPr>
        <w:t>Wybrany posiłek zaznaczyć znakiem „X”</w:t>
      </w:r>
    </w:p>
    <w:p>
      <w:pPr>
        <w:pStyle w:val="Endnot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Informacje dotyczące przetwarzania danych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Administrator danych osobowych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dministratorem Państw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vertAlign w:val="superscript"/>
        </w:rPr>
        <w:t>(1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danych osobowych jest Przedszkole Miejskie nr 130 z siedzibą w Łodzi przy ul. Podhalańska 18, 93-224 Łódź (dalej zwane Przedszkole). Można się z nami kontaktować poprzez: tel.: 42 6434216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e-mail: </w:t>
      </w:r>
      <w:hyperlink r:id="rId1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kontakt@pm130.elodz.edu.pl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en-US"/>
        </w:rPr>
        <w:t>Inspektor  ochrony dan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sprawach związanych z danymi proszę kontaktować się z Inspektorem Ochrony Danych, poprzez adres   e-mail: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</w:rPr>
        <w:t>pm130@inspektor-rodo.com.pl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Do Inspektora Ochrony Danych należy kierować wyłącznie sprawy dotyczące przetwarzania Państwa danych przez Przedszkole Miejskie Nr 130, w tym sprawy dotyczące realizacji praw w zakresie dostępu do swoich danych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ele i podstawy przetwarzania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aństwa dane osobowe będziemy przetwarzać w związku z realizacją umowy (art. 6 ust. 1 lit. b ROD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vertAlign w:val="superscript"/>
        </w:rPr>
        <w:t>(2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 oraz w związku z realizacją obowiązku prawnego ciążącego na administratorze (art. 6 ust. 1 lit. c RODO). Szczegółowe cele przetwarzania danych zostały wskazane w następujących przepisach:</w:t>
      </w:r>
    </w:p>
    <w:p>
      <w:pPr>
        <w:pStyle w:val="Normal"/>
        <w:ind w:left="568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1)</w:t>
        <w:tab/>
        <w:t>ustawie z dnia 7 września 1991 r. o systemie oświaty;</w:t>
      </w:r>
    </w:p>
    <w:p>
      <w:pPr>
        <w:pStyle w:val="Normal"/>
        <w:ind w:left="568" w:hanging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)</w:t>
        <w:tab/>
        <w:t>ustawie z dnia 14 grudnia 2016 r. Przepisy wprowadzające ustawę – Prawo oświatowe;</w:t>
      </w:r>
    </w:p>
    <w:p>
      <w:pPr>
        <w:pStyle w:val="Normal"/>
        <w:spacing w:before="0" w:after="120"/>
        <w:ind w:left="567" w:hanging="283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3)</w:t>
        <w:tab/>
        <w:t>ustawie z dnia 14 grudnia 2016 r. Prawo oświatow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odanie danych osobowych jest warunkiem koniecznym do realizacji zadań przedszkola. Ich niepodanie będzie się wiązało z odmową przyjęcia dziecka do Przedszkol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Odbiorcy danych osobow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dbiorcami, którym mogą być przekazane Państwa dane osobowe są strony i uczestnicy postępowań lub organy właściwe do załatwienia wniosku na mocy przepisów prawa, którym Dyrektor Przedszkola Państwa wniosek przekazał. Dane osobowe będą także udostępniane podmiotom, z którymi Administrator podpisał umowę na realizację zajęć odpłatnych na terenie Przedszkola oraz innym uprawnionym do ich otrzymania na podstawie obowiązujących przepisów prawa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drębną kategorię odbiorców, którym będą ujawnione Państwa dane są podmioty uprawnione do obsługi doręczeń oaz podmioty, z którymi Administrator zawarł umowę na świadczenie usług serwisowych dla użytkowanych w Przedszkolu systemów informatycznych.</w:t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Okres przechowywania dan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ędziemy przechowywać Państwa dane osobowe w okresie obowiązywania umowy, a następnie – w przypadkach, w których wymagają tego przepisy ustawy z dnia 14 lipca 1983 r. o narodowym zasobie archiwalnym i archiwach – przez czas określony w tych przepisach.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godnie z RODO przysługuje Państwu prawo do:</w:t>
      </w:r>
    </w:p>
    <w:p>
      <w:pPr>
        <w:pStyle w:val="Normal"/>
        <w:ind w:left="568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)  dostępu do swoich danych oraz otrzymania ich kopii;</w:t>
      </w:r>
    </w:p>
    <w:p>
      <w:pPr>
        <w:pStyle w:val="Normal"/>
        <w:ind w:left="568" w:hanging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)  sprostowania (poprawiania) swoich danych, jeśli są błędne lub nieaktualne, a także prawo do ich usunięcia, w sytuacji, gdy przetwarzanie danych nie następuje w związku z wykonaniem umowy lub w celu wywiązania się z obowiązku wynikającego z przepisu prawa;</w:t>
      </w:r>
    </w:p>
    <w:p>
      <w:pPr>
        <w:pStyle w:val="Normal"/>
        <w:ind w:left="568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)  prawo do ograniczenia lub wniesienia sprzeciwu wobec przetwarzania danych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)  prawo do wniesienia skargi do Prezesa UODO (na adres Urzędu Ochrony Danych Osobowych, ul. Stawki 2, 00 - 193 Warszawa)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Informacja na temat profilowania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Nie będziemy przetwarzać Państwa danych w sposób zautomatyzowany, w tym również w formie profilowania. 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b w:val="false"/>
          <w:bCs w:val="false"/>
          <w:i/>
          <w:color w:val="000000"/>
          <w:sz w:val="18"/>
          <w:szCs w:val="18"/>
        </w:rPr>
        <w:t>Adresatem powyższej informacji są rodzice (opiekunowie prawni), z którymi podpisano umowę o świadczenie usług Przedszkola Miejskiego nr 130 w Łodz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vertAlign w:val="superscript"/>
        </w:rPr>
        <w:t>(2)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color w:val="000000"/>
          <w:sz w:val="18"/>
          <w:szCs w:val="18"/>
        </w:rPr>
        <w:t>Rozporządzenie Parlamentu Europejskiego i Rady (UE) 2016/679  z dnia 27 kwietnia 2016 r. w sprawie ochrony osób fizycznych w związku z przetwarzaniem danych osobowych i w sprawie swobodnego przepływu takich danych oraz uchylenia dyrektywy 95/46/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Times New Roman" w:cs="Times New Roman"/>
      <w:b w:val="false"/>
      <w:bCs w:val="false"/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ontakt@pm130.elodz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1:00Z</dcterms:created>
  <dc:creator>Urząd Miejski Będzin</dc:creator>
  <dc:description/>
  <cp:keywords/>
  <dc:language>en-US</dc:language>
  <cp:lastModifiedBy>Barbara Beta</cp:lastModifiedBy>
  <cp:lastPrinted>2021-03-16T10:02:00Z</cp:lastPrinted>
  <dcterms:modified xsi:type="dcterms:W3CDTF">2021-03-16T09:04:00Z</dcterms:modified>
  <cp:revision>3</cp:revision>
  <dc:subject/>
  <dc:title>Data przyjęcia karty zgłoszenia:</dc:title>
</cp:coreProperties>
</file>